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13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4443-2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9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ижневартовский «Центр правового обслуживания» Логиновой Юлии Ильгиз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огинова Ю.И. являясь генеральным директором ООО «Нижневартовский «Центр правового обслуживания», расположенного по адресу: г. Нижневартовск, ул. Менделеева, д. 10, что подтверждается выпиской из ЕГРЮЛ, несвоевременно – 10.11.2023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огинова Ю.И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огиновой Ю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Логиновой Ю.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601061900001 об административном правонарушении от 15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ижневартовский «Центр правового обслуживания» от 15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огиновой Ю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огинова Ю.И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ижневартовский «Центр правового обслуживания» Логинову Юлию Ильгиз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